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7"/>
        <w:gridCol w:w="3357"/>
        <w:gridCol w:w="50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Phân mô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Nội du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hiết bị sử dụ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hép họa tiết trang trí dân tộ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vi-VN"/>
              </w:rPr>
              <w:t>Mẫu trang trí dân tộ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Việt Nam thời kỳ cổ đạ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về Luật Xa gầ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ình ảnh minh họa luật xã gầ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vẽ theo mẫu. Minh họa bằng bài vẽ theo mẫu có dạng hình hộp và hình cầu (tiết 1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vi-VN"/>
              </w:rPr>
              <w:t>Mẫu vật, bài vẽ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hộp và hình cầu (tiết 2)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vẽ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học tập (tiết 1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vi-VN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học tập (tiết 2)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ách sắp xếp (bố cục) trong trang tr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Hình minh họa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1 tiế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Vẽ trang trí: Trang trí đường diề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thời Lý (1010 - 1225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ột số công trình tiêu biểu của mỹ thuật thời L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àu sắ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Bảng màu sắ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g trí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àu sắc trong trang tr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Vẽ tranh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Bộ đội (tiết 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Bộ đội (tiết 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học k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Vẽ trang trí: Trang trí hình vuông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trụ và hình cầu (tiết 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 hình trụ và hình cầu</w:t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dạng hình trụ và hình cầu (tiết 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 hình trụ và hình cầu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Ế HOẠCH SỬ DỤNG THIẾT BỊ MÔN MĨ THUẬT LỚP 6,7,8,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ÁO VIÊN: PHAN LƯU VU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ỚP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3330"/>
        <w:gridCol w:w="504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dân gian Việt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tranh dân gian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Giới thiệu một số tranh dân gian Việt N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Ngày tết và mùa xuân                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mẫu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ề tài Ngày tết và mùa xuân              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h mẫu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Vẽ tranh: Đề tài Mẹ của 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ẻ chữ in hoa nét đều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b-NO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eastAsia="vi-VN"/>
              </w:rPr>
              <w:t>Chữ mẫu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ẻ chữ in hoa nét thanh nét đậ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vi-V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(tiế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có 2 đồ vật  (tiế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vật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Sơ lược mỹ thuật thế giới thời kỳ cổ đ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ột số công trình tiêu biểu của mỹ thuật Ai Cập, Hi Lạp, La Mã thời kỳ cổ đ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ang trí chiếc khăn để lọ ho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Mẫu khăn và lọ hoa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33,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vi-VN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  <w:t>Vẽ tranh Đề tài Quê hương 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 w:eastAsia="vi-VN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rưng bày kết quả học tập trong năm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ỚP 7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330"/>
        <w:gridCol w:w="4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ân m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ội du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iết bị sử dụ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ơ lược mỹ thuật thời Trần                 (1226 – 140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công trình mỹ thuật thời Trần (1226 - 1400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ái cốc và qu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o họa tiết trang tr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phong cảnh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phong cảnh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ẽ theo mẫ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 hoa và quả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tinh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 hoa và quả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Vẽ trang trí: Trang trí đồ vật có dạng hình chữ nhậ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, 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ề tài Cuộc sống quanh em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ề tài Cuộc sống quanh em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ạo dáng và trang trí lọ ho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Ấm tích và cái bát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ẽ theo mẫ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Ấm tích và cái bát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ữ trang tr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16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Vẽ tranh: Đề tài tự chọ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bìa lịch treo t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ý họ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inh họa bước kí họ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ý họa ngoài trờ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ỹ thuật Việt Nam từ cuối thế kỷ XIX đến năm 19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tác giả và tác phẩm tiêu biểu của mỹ thuật Việt Nam từ cuối thế kỷ XIX đến năm 19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ve của các họa sĩ trong giai đoạn cuối thế kỉ XIX đến năm 1945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, hoa và quả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ọ, hoa và quả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fr-FR"/>
              </w:rPr>
              <w:t>Vẽ trang trí : Trang trí đĩa trò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ài nét về mỹ thuật Ý thời kỳ Phục hư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vẽ thời kì phục hư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ột số tác giả, tác phẩm tiêu biểu của mỹ thuật Ý thời kỳ Phục hư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ình ảnh một số tác giả tác phẩm tiêu biểu thời kì phục hư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đầu báo tườ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An toàn giao thông (tiết 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An toàn giao thông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g trí tự d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ề tài Hoạt động trong những ngày h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33,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it-IT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it-IT"/>
              </w:rPr>
              <w:t xml:space="preserve">Vẽ tranh:Đề tài Trò chơi dân gia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rưng bày kết quả học tậ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600"/>
        <w:gridCol w:w="4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hân 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hiết Bị sử dụ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g trí quạt giấ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quạt giấ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mỹ thuật thời Lê (từ thế kỷ XV đến đầu thế kỷ XVI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ạn thế kỉ XV đến thế kỉ XV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công trình tiêu biểu của mỹ thuật thời L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Ảnh chụp các công trình mĩ thuật thời L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khẩu hiệ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khẩu hiệ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ọ và quả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vậ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ọ và quả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ngày Nhà giáo Việt Nam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ngày Nhà giáo Việt Nam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1 tiế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Tạo dáng và trang trí chậu cả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chậu cả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mỹ thuật Việt Nam giai đoạn 1954 – 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  <w:t>Tranh minh họa cho giai đoạn nà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tác giả, tác phẩm tiêu biểu của mỹ thuật Việt Nam giai đoạn 1954 – 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  <w:t>Tranh minh họa cho giai đoan nà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bìa sách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bìa sá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ình bày bìa sách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Gia đình (tiết 1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ài mẫ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ề tài Gia đình (tiết 2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16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học k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  <w:t xml:space="preserve">Vẽ tranh: Đề tài Ước mơ của e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ạo dáng và trang trí mặt nạ                (tiết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Bài mẫu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4"/>
        <w:gridCol w:w="3330"/>
        <w:gridCol w:w="49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Tạo dáng và trang trí mặt nạ                 (tiế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Bài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chân dung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chân dung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ơ lược về mỹ thuật hiện đại phương Tây từ cuối thế kỷ XIX đến đầu thế kỷ XX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ạn mĩ thuật nà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T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ột số tác giả, tác phẩm tiêu biểu của trường phái hội họa Ấn tượ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inh họa cho giai đoạn mĩ thuật nà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 cổ động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anh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g tr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 cổ động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1 tiế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  <w:t>Vẽ trang trí: Trang trí lều trạ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pt-B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iới thiệu tỷ lệ cơ thể người và tập vẽ dáng người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ình minh họa tỉ lệ ngườ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iới thiệu tỷ lệ cơ thể người và tập vẽ dáng người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nh họa truyện cổ tích (tiế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ài mẫ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r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nh họa truyện cổ tích (tiế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é dán tĩnh vật lọ hoa và quả(t 1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ẫu vậ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ẽ theo mẫ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é dán tĩnh vật lọ hoa và quả(t 2)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33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Kiểm tra học k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Vẽ tranh:Đề tài tự chọ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ưng bày kết quả học tậ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830"/>
        <w:gridCol w:w="4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mô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Sử dụ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ỹ thuật thời Nguyễn (1802 – 1945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mẫ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vật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mà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ĩnh vật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phong cảnh quê hương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mẫ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phong cảnh quê hương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m khắc gỗ đình làng Việt Na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chụp các mẫu đình làng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phóng tranh ảnh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minh họ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phóng tranh ảnh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iểm tra 1 tiế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ẽ trang trí: Tạo dáng và trang trí túi xách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túi xá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Lễ hội (tiết 1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mẫ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Lễ hội (tiết 2)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hội trườn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ỹ thuật các dân tộc ít người ở V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 ảnh sản phẩm mỹ thuật của dân tộc ít người Việt N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heo mẫ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vẽ dáng ngườ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dáng ngư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dáng và trang trí thời trang (tiết 1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thời 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trang tr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dáng và trang trí thời trang (tiết 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thời 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iểm tra học kì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ẽ tranh: Đề tài tự chọ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M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 lược về một số nền mỹ thuật Châu 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minh họa cho nền mĩ thuật Châu 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20:00Z</dcterms:created>
  <dc:creator>hi-end</dc:creator>
  <dc:description/>
  <cp:keywords/>
  <dc:language>en-US</dc:language>
  <cp:lastModifiedBy>User</cp:lastModifiedBy>
  <dcterms:modified xsi:type="dcterms:W3CDTF">2018-10-27T00:34:00Z</dcterms:modified>
  <cp:revision>5</cp:revision>
  <dc:subject/>
  <dc:title/>
</cp:coreProperties>
</file>